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814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5 сентября 2024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Дудник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Дудника Алексея Андре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iCs/>
          <w:color w:val="000000"/>
          <w:sz w:val="24"/>
          <w:szCs w:val="24"/>
        </w:rPr>
        <w:t xml:space="preserve">Дудник А.А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 xml:space="preserve">ожного движения, выехал на полосу, предназначенную для встречного движения при объезде препятствия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Дудник А.А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12.07.2024 в 13:44 между километровыми отметками 624 км. и 626 км.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Дудник А.Ю.</w:t>
      </w:r>
      <w:r>
        <w:rPr>
          <w:color w:val="000000"/>
          <w:sz w:val="24"/>
          <w:szCs w:val="24"/>
        </w:rPr>
        <w:t xml:space="preserve">, управляя транспортным средством «ВАЗ» с государственным регистрационным знаком *, в нарушении п. 1.3, п. 8.1 Правил дорожного движения, при объезде препятствия выехал на полосу встречного движения, тем самым создал опасность для движения  другому транспортному средству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Дудник А.А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Дудник А.А. показывал, что выехал на полосу встречного движения для объезда внезапно возникшего препятствия.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Дудника А.А., исследовав письменные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аневра не должны создаваться опасность для движения, а также помехи другим участникам дорожного движения (п. 8.1 Правил дорожного движ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нику А.А. вменено нарушение Правил обгона, предусмотренных п. 11.2 Правил дорожного движения, а поэтому его действия квалифицированы по ч.4 ст. 12. 15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, из объяснений Дудника А.А., второго участника дорожного движения. следует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.07.2024 в 13:44 между километровыми отметками 624 км. и 626 км. автодороги Р 404 Тюмень-Тобольск-Ханты-Мансийс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удник А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яя транспортным средством «ВАЗ» с государственным регистрационным знаком, объезжая камень на дороге выехал на полосу, предназначенную для встречного движения, по которой двигался автомобиль «Митсубиши» с государственным регистрационным знаком под управлением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ения указанных лиц согласуются с представленной в дело видеозаписью дорожно-транспортного происшествия, схемы правонарушения, схемы организации дорожного движения, из которых следует, ч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удник А.Ю.</w:t>
      </w:r>
      <w:r>
        <w:rPr>
          <w:rFonts w:cs="Times New Roman" w:ascii="Times New Roman" w:hAnsi="Times New Roman"/>
          <w:color w:val="000000"/>
          <w:sz w:val="24"/>
          <w:szCs w:val="24"/>
        </w:rPr>
        <w:t>, выехал на полосу встречного движения в месте, разрешенном для совершения такого маневра, однако своими действиями создал опасность для движения другому транспортному средству, водитель которого уходя от столкновения съехал в кюв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, опровергающих пояснения Дудника А.А. об объезде препятствия в виде камня, материалы дела не содержа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действ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удник А.А.</w:t>
      </w:r>
      <w:r>
        <w:rPr>
          <w:rFonts w:cs="Times New Roman" w:ascii="Times New Roman" w:hAnsi="Times New Roman"/>
          <w:sz w:val="24"/>
          <w:szCs w:val="24"/>
        </w:rPr>
        <w:t xml:space="preserve"> надлежит переквалифицировать на ч.3 ст.12.15 КоАП РФ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5 КоАП РФ и доказанности вины </w:t>
      </w:r>
      <w:r>
        <w:rPr>
          <w:iCs/>
          <w:color w:val="000000"/>
          <w:sz w:val="24"/>
          <w:szCs w:val="24"/>
        </w:rPr>
        <w:t xml:space="preserve">Дудник А.А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Дудник А.А. </w:t>
      </w:r>
      <w:r>
        <w:rPr>
          <w:sz w:val="24"/>
          <w:szCs w:val="24"/>
        </w:rPr>
        <w:t xml:space="preserve">квалифицируются по ч.3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 при объезде препят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переквалификация произведена в пределах одной и той же статьи, при надлежащем вменении фактических обстоятельств содеянного, на правонарушение улучшающее положение виновно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Дудником А.А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Дуднику А.А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Дуднику А.А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Дудника Алексея Андрее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3 ст.12.15 КоАП РФ и назначить ему наказание в виде административного штрафа в размере 10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500 (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5556.</w:t>
      </w:r>
    </w:p>
    <w:p>
      <w:pPr>
        <w:pStyle w:val="Normal"/>
        <w:widowControl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